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4500"/>
        <w:gridCol w:w="3510"/>
      </w:tblGrid>
      <w:tr>
        <w:trPr>
          <w:trHeight w:val="53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ind w:left="4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GENDA TOPICS FOR ATTENDANCE TEAM MEETINGS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ETING Date/time/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ind w:left="4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 CONSIDERATIO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PT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ind w:left="41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ind w:left="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ind w:left="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ind w:left="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U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BRU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oGothic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83185</wp:posOffset>
              </wp:positionV>
              <wp:extent cx="5410200" cy="27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27432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 xml:space="preserve">Office of College and Career Succes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426pt;height:21.6pt;mso-wrap-distance-left:9.05pt;mso-wrap-distance-right:9.05pt;mso-wrap-distance-top:0pt;mso-wrap-distance-bottom:0pt;margin-top:6.55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 xml:space="preserve">Office of College and Career Succes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5915</wp:posOffset>
              </wp:positionH>
              <wp:positionV relativeFrom="paragraph">
                <wp:posOffset>80645</wp:posOffset>
              </wp:positionV>
              <wp:extent cx="1762125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74320"/>
                      </a:xfrm>
                      <a:prstGeom prst="rect"/>
                      <a:solidFill>
                        <a:srgbClr val="FB721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721D" style="position:absolute;rotation:-0;width:138.75pt;height:21.6pt;mso-wrap-distance-left:9.05pt;mso-wrap-distance-right:9.05pt;mso-wrap-distance-top:0pt;mso-wrap-distance-bottom:0pt;margin-top:6.35pt;mso-position-vertical-relative:text;margin-left:4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276225</wp:posOffset>
              </wp:positionV>
              <wp:extent cx="7181850" cy="63246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6325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8d8d8" stroked="f" o:allowincell="f" style="position:absolute;margin-left:0.45pt;margin-top:-21.75pt;width:565.45pt;height:4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51790</wp:posOffset>
              </wp:positionV>
              <wp:extent cx="7181850" cy="306705"/>
              <wp:effectExtent l="0" t="635" r="0" b="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3067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7f7f7f" stroked="f" o:allowincell="f" style="position:absolute;margin-left:0.45pt;margin-top:27.7pt;width:565.45pt;height:24.1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25490</wp:posOffset>
          </wp:positionH>
          <wp:positionV relativeFrom="paragraph">
            <wp:posOffset>-276225</wp:posOffset>
          </wp:positionV>
          <wp:extent cx="1352550" cy="636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152400</wp:posOffset>
              </wp:positionV>
              <wp:extent cx="5895975" cy="394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  <w:t>Attendance and Truancy Department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31.05pt;mso-wrap-distance-left:9.05pt;mso-wrap-distance-right:9.05pt;mso-wrap-distance-top:0pt;mso-wrap-distance-bottom:0pt;margin-top:-12pt;mso-position-vertical-relative:text;margin-left: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  <w:t>Attendance and Truancy Department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340995</wp:posOffset>
              </wp:positionV>
              <wp:extent cx="5981700" cy="335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Office of Student Support and Engag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pt;mso-wrap-distance-left:9.05pt;mso-wrap-distance-right:9.05pt;mso-wrap-distance-top:0pt;mso-wrap-distance-bottom:0pt;margin-top:26.8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Office of Student Support and Eng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toGothic Std;CartoGothic Std" w:hAnsi="CartoGothic Std;CartoGothic Std" w:eastAsia="Calibri" w:cs="CartoGothic Std;CartoGothic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2:00Z</dcterms:created>
  <dc:creator>Chicago Public Schools</dc:creator>
  <dc:description/>
  <dc:language>en-US</dc:language>
  <cp:lastModifiedBy>Chicago Public Schools</cp:lastModifiedBy>
  <cp:lastPrinted>2013-08-23T12:13:00Z</cp:lastPrinted>
  <dcterms:modified xsi:type="dcterms:W3CDTF">2015-04-19T08:52:00Z</dcterms:modified>
  <cp:revision>2</cp:revision>
  <dc:subject/>
  <dc:title/>
</cp:coreProperties>
</file>