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TTENDANCE TEAM CALENDAR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9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PS schools are required to formally address attendance through a school meeting structure. Mapping out the attendance foci for a school year serves to ensure that attendance stays a priority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39"/>
        <w:gridCol w:w="1337"/>
        <w:gridCol w:w="4714"/>
        <w:gridCol w:w="178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IO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CU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CATI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EPTEMB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n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m 23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PTEMB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TOB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VEMB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CEMB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NUAR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EBRUAR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PRI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20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toGothic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83185</wp:posOffset>
              </wp:positionV>
              <wp:extent cx="5410200" cy="2743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27432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 xml:space="preserve">Office of College and Career Succes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426pt;height:21.6pt;mso-wrap-distance-left:9.05pt;mso-wrap-distance-right:9.05pt;mso-wrap-distance-top:0pt;mso-wrap-distance-bottom:0pt;margin-top:6.55pt;mso-position-vertical-relative:text;margin-left: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 xml:space="preserve">Office of College and Career Succes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15915</wp:posOffset>
              </wp:positionH>
              <wp:positionV relativeFrom="paragraph">
                <wp:posOffset>80645</wp:posOffset>
              </wp:positionV>
              <wp:extent cx="1762125" cy="2743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274320"/>
                      </a:xfrm>
                      <a:prstGeom prst="rect"/>
                      <a:solidFill>
                        <a:srgbClr val="FB721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B721D" style="position:absolute;rotation:-0;width:138.75pt;height:21.6pt;mso-wrap-distance-left:9.05pt;mso-wrap-distance-right:9.05pt;mso-wrap-distance-top:0pt;mso-wrap-distance-bottom:0pt;margin-top:6.35pt;mso-position-vertical-relative:text;margin-left:42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276225</wp:posOffset>
              </wp:positionV>
              <wp:extent cx="7181850" cy="632460"/>
              <wp:effectExtent l="0" t="0" r="0" b="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6325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d8d8d8" stroked="f" o:allowincell="f" style="position:absolute;margin-left:0.45pt;margin-top:-21.75pt;width:565.45pt;height:49.7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51790</wp:posOffset>
              </wp:positionV>
              <wp:extent cx="7181850" cy="306705"/>
              <wp:effectExtent l="0" t="635" r="0" b="0"/>
              <wp:wrapNone/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30672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7f7f7f" stroked="f" o:allowincell="f" style="position:absolute;margin-left:0.45pt;margin-top:27.7pt;width:565.45pt;height:24.1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825490</wp:posOffset>
          </wp:positionH>
          <wp:positionV relativeFrom="paragraph">
            <wp:posOffset>-276225</wp:posOffset>
          </wp:positionV>
          <wp:extent cx="1352550" cy="63690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-152400</wp:posOffset>
              </wp:positionV>
              <wp:extent cx="5895975" cy="394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17365D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17365D"/>
                              <w:kern w:val="2"/>
                              <w:sz w:val="36"/>
                              <w:szCs w:val="36"/>
                            </w:rPr>
                            <w:t>Attendance and Truancy Department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17365D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17365D"/>
                              <w:kern w:val="2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31.05pt;mso-wrap-distance-left:9.05pt;mso-wrap-distance-right:9.05pt;mso-wrap-distance-top:0pt;mso-wrap-distance-bottom:0pt;margin-top:-12pt;mso-position-vertical-relative:text;margin-left: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Calibri" w:hAnsi="Calibri" w:cs="Calibri"/>
                        <w:b/>
                        <w:b/>
                        <w:bCs/>
                        <w:color w:val="17365D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17365D"/>
                        <w:kern w:val="2"/>
                        <w:sz w:val="36"/>
                        <w:szCs w:val="36"/>
                      </w:rPr>
                      <w:t>Attendance and Truancy Department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Calibri" w:hAnsi="Calibri" w:cs="Calibri"/>
                        <w:b/>
                        <w:b/>
                        <w:bCs/>
                        <w:color w:val="17365D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17365D"/>
                        <w:kern w:val="2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340995</wp:posOffset>
              </wp:positionV>
              <wp:extent cx="5981700" cy="3352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Office of Student Support and Engag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6.4pt;mso-wrap-distance-left:9.05pt;mso-wrap-distance-right:9.05pt;mso-wrap-distance-top:0pt;mso-wrap-distance-bottom:0pt;margin-top:26.85pt;mso-position-vertical-relative:text;margin-left:-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Office of Student Support and Eng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toGothic Std;CartoGothic Std" w:hAnsi="CartoGothic Std;CartoGothic Std" w:eastAsia="Calibri" w:cs="CartoGothic Std;CartoGothic St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08:00Z</dcterms:created>
  <dc:creator>Chicago Public Schools</dc:creator>
  <dc:description/>
  <dc:language>en-US</dc:language>
  <cp:lastModifiedBy>Chicago Public Schools</cp:lastModifiedBy>
  <cp:lastPrinted>2013-08-23T11:13:00Z</cp:lastPrinted>
  <dcterms:modified xsi:type="dcterms:W3CDTF">2016-01-08T17:08:00Z</dcterms:modified>
  <cp:revision>2</cp:revision>
  <dc:subject/>
  <dc:title/>
</cp:coreProperties>
</file>