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2020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>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 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631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0"/>
        <w:gridCol w:w="1172"/>
        <w:gridCol w:w="1169"/>
      </w:tblGrid>
      <w:tr>
        <w:trPr>
          <w:trHeight w:val="775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>
          <w:trHeight w:val="590" w:hRule="exac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 Narrati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6"/>
              <w:ind w:left="1152"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 1: Community Engagement and Support</w:t>
            </w:r>
          </w:p>
        </w:tc>
      </w:tr>
      <w:tr>
        <w:trPr>
          <w:trHeight w:val="2066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tion 1.2: Fac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Detailed space requirements for the proposed school(s) (e.g. square footage, number and type of classrooms, amenities, etc.), including any special features required to properly implement the proposed mod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ADA Compliance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Inspecting Architect’s Report for each proposed facility site</w:t>
            </w:r>
          </w:p>
          <w:p>
            <w:pPr>
              <w:pStyle w:val="TableParagraph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ndix 1.2   Letter of Intent or Memorandum of Understanding 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vailabl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</w:rPr>
              <w:t>Appendix 1.2  Rehabilitation/Construction Plan (including scope of work and timelin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15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2   Sources and Uses of Funds Repo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00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65" w:hanging="0"/>
              <w:rPr/>
            </w:pPr>
            <w:r>
              <w:rPr>
                <w:rFonts w:cs="Arial" w:ascii="Arial" w:hAnsi="Arial"/>
              </w:rPr>
              <w:t>Appendix 1.2   Proposed timeline for securing a viable facility and completing necessary renovations to make the facility suitable for school by the proposed opening date</w:t>
            </w:r>
          </w:p>
          <w:p>
            <w:pPr>
              <w:pStyle w:val="TableParagraph"/>
              <w:ind w:left="115" w:righ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20" w:right="1220" w:gutter="0" w:header="341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4030"/>
        <w:gridCol w:w="1180"/>
        <w:gridCol w:w="1177"/>
      </w:tblGrid>
      <w:tr>
        <w:trPr>
          <w:trHeight w:val="1265" w:hRule="exac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Check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TableParagraph"/>
              <w:ind w:left="136" w:right="139" w:hanging="0"/>
              <w:rPr/>
            </w:pPr>
            <w:r>
              <w:rPr>
                <w:rFonts w:cs="Arial" w:ascii="Arial" w:hAnsi="Arial"/>
              </w:rPr>
              <w:t>Section 1.4: Updated Community Outreach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>Appendix 1.4  Copies of presentations and sign-in sheets from at least one community meeting hosted by the applic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90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4  Detailed record of community meetings. Include agendas, notes, and correspondence</w:t>
            </w:r>
          </w:p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9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*Appendix 1.4 Detailed record of one-on-one meetings. Include agendas, notes, and corresponde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4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ind w:left="136" w:hanging="0"/>
              <w:jc w:val="center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*Appendix 1.4  Examples of flyers and outreach materi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1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80" w:hanging="0"/>
              <w:rPr/>
            </w:pPr>
            <w:r>
              <w:rPr>
                <w:rFonts w:cs="Arial" w:ascii="Arial" w:hAnsi="Arial"/>
              </w:rPr>
              <w:t>Section 1.5: Community and Family Suppor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 xml:space="preserve">Appendix 1.5  Intent to Enroll Forms (redacted and unredacted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9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Petitions signed by parents and community members (redacted and unredacted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175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Copies of communication to elected officials and letters of support targeted communit(ies) and their affili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52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.5 Letters of support from parents, community members, organizations, and stakeholders in the community  (redacted and unredacted, as applicable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5 Copies of any articles on the proposed new school, if 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256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Segoe UI Symbol" w:cs="Arial"/>
                <w:sz w:val="11"/>
                <w:szCs w:val="11"/>
              </w:rPr>
            </w:pPr>
            <w:r>
              <w:rPr>
                <w:rFonts w:eastAsia="Segoe UI Symbol" w:cs="Arial" w:ascii="Arial" w:hAnsi="Arial"/>
                <w:sz w:val="11"/>
                <w:szCs w:val="1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rFonts w:cs="Arial" w:ascii="Arial" w:hAnsi="Arial"/>
              </w:rPr>
              <w:t>Appendix 1.5  Letters of support from potential partners (MOU required for community-based partnerships as listed abov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Segoe UI Symbo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/>
      </w:pPr>
      <w:r>
        <w:rPr>
          <w:rFonts w:cs="Arial" w:ascii="Arial" w:hAnsi="Arial"/>
          <w:b/>
        </w:rPr>
        <w:t>Print Name: ___________________________</w:t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____________________________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0 RFP - Tier II Completeness Checklist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0 RFP - Tier II Completeness Checklist |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2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2:00Z</dcterms:created>
  <dc:creator>Mathias, Samuel A</dc:creator>
  <dc:description/>
  <cp:keywords/>
  <dc:language>en-US</dc:language>
  <cp:lastModifiedBy>Mathias, Samuel A</cp:lastModifiedBy>
  <dcterms:modified xsi:type="dcterms:W3CDTF">2019-12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