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4"/>
        <w:gridCol w:w="1170"/>
        <w:gridCol w:w="1800"/>
        <w:gridCol w:w="1350"/>
        <w:gridCol w:w="1350"/>
        <w:gridCol w:w="1350"/>
      </w:tblGrid>
      <w:tr>
        <w:trPr>
          <w:trHeight w:val="78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Address: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Buildings: </w:t>
            </w:r>
          </w:p>
        </w:tc>
        <w:tc>
          <w:tcPr>
            <w:tcW w:w="70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41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complete a separate report for each building on site that students will access)</w:t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Name:</w:t>
            </w:r>
          </w:p>
        </w:tc>
        <w:tc>
          <w:tcPr>
            <w:tcW w:w="70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's Nam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include firm if appropriate)</w:t>
            </w:r>
          </w:p>
        </w:tc>
        <w:tc>
          <w:tcPr>
            <w:tcW w:w="70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</w:tc>
        <w:tc>
          <w:tcPr>
            <w:tcW w:w="70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, where ADA issues are noted herein, be sure they are included in the additional ADA Compliance Report.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80"/>
        <w:gridCol w:w="2520"/>
        <w:gridCol w:w="1710"/>
        <w:gridCol w:w="1350"/>
        <w:gridCol w:w="1350"/>
        <w:gridCol w:w="1350"/>
      </w:tblGrid>
      <w:tr>
        <w:trPr>
          <w:trHeight w:val="300" w:hRule="atLeast"/>
        </w:trPr>
        <w:tc>
          <w:tcPr>
            <w:tcW w:w="1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3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Building Info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truction Typ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multiple types, list all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imate Age of each construction type, building addition, wing, etc.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imate Size of Building (sq. ft.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able Space (sq. ft.)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ximate Amount of Space School Needs (sq. ft.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Floors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imate sq. ft. per Floor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Occupied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Unoccupi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nd Previous Uses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r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o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Good</w:t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Excellent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o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Good</w:t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Excellent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Depres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Stable</w:t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Prosperous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rrent Zoning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 school use permitted?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YES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N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in comments whether estimates are for the entire building and/or just the portion(s) occupied by the schoo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512"/>
        <w:gridCol w:w="659"/>
        <w:gridCol w:w="914"/>
        <w:gridCol w:w="802"/>
        <w:gridCol w:w="1323"/>
        <w:gridCol w:w="845"/>
        <w:gridCol w:w="1170"/>
        <w:gridCol w:w="1845"/>
        <w:gridCol w:w="944"/>
        <w:gridCol w:w="131"/>
        <w:gridCol w:w="868"/>
        <w:gridCol w:w="792"/>
        <w:gridCol w:w="131"/>
        <w:gridCol w:w="995"/>
      </w:tblGrid>
      <w:tr>
        <w:trPr>
          <w:tblHeader w:val="true"/>
          <w:trHeight w:val="43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Issues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(Units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(no work needed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Repairs Neede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Repairs need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men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xistent (must be constructed/added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pplicab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Issue (refer to ADA report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Code Violatio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gh Cost Estimate</w:t>
            </w:r>
          </w:p>
        </w:tc>
      </w:tr>
      <w:tr>
        <w:trPr>
          <w:trHeight w:val="300" w:hRule="atLeast"/>
        </w:trPr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RIOR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-Alley-Drive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ce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inag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groun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h Enclosu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-Piers-Beam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t Walls-Capping/Copp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ers-Downspout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ry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tel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 Stairs and Landing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512"/>
        <w:gridCol w:w="659"/>
        <w:gridCol w:w="914"/>
        <w:gridCol w:w="802"/>
        <w:gridCol w:w="1323"/>
        <w:gridCol w:w="845"/>
        <w:gridCol w:w="1170"/>
        <w:gridCol w:w="1845"/>
        <w:gridCol w:w="944"/>
        <w:gridCol w:w="131"/>
        <w:gridCol w:w="868"/>
        <w:gridCol w:w="792"/>
        <w:gridCol w:w="131"/>
        <w:gridCol w:w="995"/>
      </w:tblGrid>
      <w:tr>
        <w:trPr>
          <w:tblHeader w:val="true"/>
          <w:trHeight w:val="43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Issues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(Units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(no work needed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Repairs Neede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Repairs need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men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xistent (must be constructed/added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pplicab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Issue (refer to ADA report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Code Violatio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gh Cost Estimate</w:t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OR</w:t>
            </w:r>
          </w:p>
        </w:tc>
        <w:tc>
          <w:tcPr>
            <w:tcW w:w="12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s (flooring, ceiling, and walls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rway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dors (Flooring, Ceiling, and Walls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s-Door Hardwa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tor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room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me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de-required Natural Day Lighting in Classrooms? (Indicate location in comments section where this doesn’t exist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ing Distances and Egress Requirements Met?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ead Corridors Exist?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um Allowable Occupancy (by floor)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512"/>
        <w:gridCol w:w="264"/>
        <w:gridCol w:w="395"/>
        <w:gridCol w:w="914"/>
        <w:gridCol w:w="762"/>
        <w:gridCol w:w="40"/>
        <w:gridCol w:w="1323"/>
        <w:gridCol w:w="308"/>
        <w:gridCol w:w="537"/>
        <w:gridCol w:w="177"/>
        <w:gridCol w:w="384"/>
        <w:gridCol w:w="609"/>
        <w:gridCol w:w="249"/>
        <w:gridCol w:w="472"/>
        <w:gridCol w:w="1124"/>
        <w:gridCol w:w="472"/>
        <w:gridCol w:w="472"/>
        <w:gridCol w:w="91"/>
        <w:gridCol w:w="37"/>
        <w:gridCol w:w="3"/>
        <w:gridCol w:w="700"/>
        <w:gridCol w:w="131"/>
        <w:gridCol w:w="29"/>
        <w:gridCol w:w="8"/>
        <w:gridCol w:w="792"/>
        <w:gridCol w:w="131"/>
        <w:gridCol w:w="995"/>
        <w:gridCol w:w="10"/>
      </w:tblGrid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</w:t>
            </w:r>
          </w:p>
        </w:tc>
        <w:tc>
          <w:tcPr>
            <w:tcW w:w="1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Issue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(Units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(no work neede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Repairs Neede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Repairs need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ment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xistent (must be constructed/added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pplicable</w:t>
            </w:r>
          </w:p>
        </w:tc>
        <w:tc>
          <w:tcPr>
            <w:tcW w:w="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Issue (refer to ADA report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Code Violatio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gh Cost Estimate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 System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ing System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Syste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tion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 Syste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 Fixture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Heater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Syste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&amp; Life Safet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kler Syste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Alarm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Exit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ge-Lighting-Smoke Detector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Monoxide detector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Syste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tie-in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nciator Panel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ed Exit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ncy Placard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chool Share the Facility with a Third-party Group (Indicate ages served and how many groups in comments section)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acility is Shared, does Code-Required Level of Fire Separation Exist?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PLEASE HAVE AN ENVIRONMENTAL REPORT COMPLETED FOR THE FACILITY BY A LICENSED ENVIRONMENTAL CONSTULTANT.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-specifi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51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iu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30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chen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278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  Equipment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42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room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30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Lab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278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260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 Labs/Studios (Art, Dance, Music)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953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Purpose Room(s)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</w:tcPr>
          <w:tbl>
            <w:tblPr>
              <w:tblW w:w="1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</w:tblGrid>
            <w:tr>
              <w:trPr>
                <w:trHeight w:val="503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ments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A Non-Conformanc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580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onformance Item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Improvements and Estimated Renovation Costs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</w:tblGrid>
      <w:tr>
        <w:trPr>
          <w:trHeight w:val="2012" w:hRule="atLeast"/>
        </w:trPr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410" w:leader="none"/>
      </w:tabs>
      <w:ind w:right="360" w:hanging="0"/>
      <w:rPr/>
    </w:pPr>
    <w:r>
      <w:rPr>
        <w:rFonts w:cs="Arial" w:ascii="Arial" w:hAnsi="Arial"/>
        <w:b/>
        <w:sz w:val="20"/>
        <w:szCs w:val="20"/>
      </w:rPr>
      <w:t>Inspecting Architect’s Report</w:t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Inspecting Architect’s Report</w:t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410" w:leader="none"/>
      </w:tabs>
      <w:ind w:right="360" w:hanging="0"/>
      <w:rPr/>
    </w:pPr>
    <w:r>
      <w:rPr>
        <w:rFonts w:cs="Arial" w:ascii="Arial" w:hAnsi="Arial"/>
        <w:b/>
        <w:sz w:val="20"/>
        <w:szCs w:val="20"/>
      </w:rPr>
      <w:t>Inspecting Architect’s Report</w:t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PECTING ARCHITECT’S REPOR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PECTING ARCHITECT’S REPOR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PECTING ARCHITECT’S REPOR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37:00Z</dcterms:created>
  <dc:creator>lklikuszewski</dc:creator>
  <dc:description/>
  <cp:keywords/>
  <dc:language>en-US</dc:language>
  <cp:lastModifiedBy>Mathias, Samuel A</cp:lastModifiedBy>
  <cp:lastPrinted>2011-08-24T10:34:00Z</cp:lastPrinted>
  <dcterms:modified xsi:type="dcterms:W3CDTF">2018-12-27T17:37:00Z</dcterms:modified>
  <cp:revision>2</cp:revision>
  <dc:subject/>
  <dc:title>Sit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